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365" w:hanging="0"/>
        <w:jc w:val="both"/>
        <w:rPr>
          <w:b/>
          <w:b/>
          <w:sz w:val="22"/>
          <w:szCs w:val="22"/>
        </w:rPr>
      </w:pPr>
      <w:r>
        <w:rPr>
          <w:rFonts w:cs="PragmaticaC" w:ascii="PragmaticaC" w:hAnsi="PragmaticaC"/>
          <w:b/>
          <w:sz w:val="22"/>
          <w:szCs w:val="22"/>
        </w:rPr>
        <w:t>от 24.02.2010 № 6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 внесении изменений в решение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 депутатов от 29.01.2008 г.  №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рименении Порядка определения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арендной платы за использование земельных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участков, находящихся в муниципальной 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собственности в 2008 году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 п. 3 ст. 65 Земельного Кодекса РФ 136-ФЗ от  25.10.2001 г., абзацем 1 п. 10  ст. 3 Федерального закона № 137-ФЗ от 25.10.2001 года «О введении в действие Земельного кодекса Российской Федерации», ст. 14  Федерального закона № 131-ФЗ от 06.10.2003 г. «Об общих принципах организации местного самоуправления в Российской Федерации», постановлениями Правительства Ленинградской области от 29.12.2007 г. № 353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в Ленинградской области» и от 17.12.2009 г. № 384 «О внесении изменений в постановление Правительства Ленинградской области от 29 декабря 2007 года «Об утверждении порядка определения размера арендной платы, порядка, условий и сроков внесения арендной платы за использование земельных участков, находящихся в собственности Ленинградской области, а также земельных участков, государственная собственность на которые не разграничена в Ленинградской области», Уставом муниципального образования Сертолово,  Совет депутатов приня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Внести в решение Совета депутатов от 29.01.2008 г. № 3  «О применении Порядка определения  арендной платы за использование земельных участков, находящихся в муниципальной собственности в 2008 году» (далее – Решение) следующие изменения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sz w:val="24"/>
          <w:szCs w:val="24"/>
        </w:rPr>
        <w:t xml:space="preserve">1.1. Подпункт 2.2.  пункта 2 Решения после слов «и гаражного кооператива «Коллективная Авто-Стоянка № 1» дополнить словами «; </w:t>
      </w:r>
      <w:r>
        <w:rPr>
          <w:sz w:val="24"/>
        </w:rPr>
        <w:t>территория в районе пересечения ул. Центральная и ул. Дмитрия Кожемякина».</w:t>
      </w:r>
    </w:p>
    <w:p>
      <w:pPr>
        <w:pStyle w:val="Normal"/>
        <w:autoSpaceDE w:val="false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2. Подпункт 2.4. пункта 2 Решения после слов «в п.п. 2.1., 2.2., 2.3.» дополнить словами   «, и вне городской черты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одпункт 2.5. пункта 2 Решения исключить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подлежит опубликованию в газете «Петербургский рубеж»  и распространяется на отношения, возникшие с 01 января 2010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образования                         </w:t>
        <w:tab/>
        <w:tab/>
        <w:tab/>
        <w:tab/>
        <w:t xml:space="preserve">                  </w:t>
        <w:tab/>
        <w:tab/>
        <w:t>А.П.Верниковский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ragmaticaC"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8z2">
    <w:name w:val="WW8Num28z2"/>
    <w:qFormat/>
    <w:rPr>
      <w:b w:val="false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6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24:00Z</dcterms:created>
  <dc:creator>Zero</dc:creator>
  <dc:description/>
  <cp:keywords/>
  <dc:language>en-US</dc:language>
  <cp:lastModifiedBy>ИРИНА</cp:lastModifiedBy>
  <cp:lastPrinted>2010-01-18T16:00:00Z</cp:lastPrinted>
  <dcterms:modified xsi:type="dcterms:W3CDTF">2010-02-28T12:42:00Z</dcterms:modified>
  <cp:revision>5</cp:revision>
  <dc:subject>My virus</dc:subject>
  <dc:title>РОССИЯ</dc:title>
</cp:coreProperties>
</file>